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8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58420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93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0.11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lobim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>SEANCA NR. 121 E KUVENDIT TË REPUBLIKËS SË MAQEDONISË SË VERIU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8.11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lobim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4.6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93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0.11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lobim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>SEANCA NR. 121 E KUVENDIT TË REPUBLIKËS SË MAQEDONISË SË VERIU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8.11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lobim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8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28T07:49:00Z</dcterms:modified>
  <cp:revision>2110</cp:revision>
  <dc:subject/>
  <dc:title/>
</cp:coreProperties>
</file>